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NOTA PER RECALL CONSULENTI DEL LAVORO</w:t>
      </w:r>
    </w:p>
    <w:p>
      <w:pPr>
        <w:pStyle w:val="Normal"/>
        <w:spacing w:lineRule="auto" w:line="240" w:before="0" w:after="120"/>
        <w:rPr/>
      </w:pPr>
      <w:r>
        <w:rPr/>
      </w:r>
    </w:p>
    <w:p>
      <w:pPr>
        <w:pStyle w:val="Normal"/>
        <w:spacing w:lineRule="auto" w:line="240" w:before="0" w:after="120"/>
        <w:jc w:val="both"/>
        <w:rPr/>
      </w:pPr>
      <w:r>
        <w:rPr/>
        <w:t>Venerdì 28 giugno, l’E.B.A.S. – Ente Bilaterale Artigianato Siciliano – realizza a Caltanissetta, in partecipazione con l’Ordine dei Consulenti del Lavoro e CNA Caltanissetta, un convegno dal titolo “La bilateralità a vantaggio delle imprese artigiane – Prestazioni, servizi, opportunità”. Il convegno si svolgerà nell’Aula Magna del Consorzio Universitario di Caltanissetta,  in Corso Vittorio Emanuele n. 92, Palazzo Moncada, con inizio alle ore 15,30.</w:t>
      </w:r>
    </w:p>
    <w:p>
      <w:pPr>
        <w:pStyle w:val="Normal"/>
        <w:spacing w:lineRule="auto" w:line="240" w:before="0" w:after="120"/>
        <w:jc w:val="both"/>
        <w:rPr/>
      </w:pPr>
      <w:r>
        <w:rPr/>
        <w:t xml:space="preserve">Nell’invitare alla partecipazione, si evidenziano alcuni aspetti normativi di adempimenti connessi al sistema della bilateralità e degli interventi a sostegno erogati.  </w:t>
      </w:r>
    </w:p>
    <w:p>
      <w:pPr>
        <w:pStyle w:val="Normal"/>
        <w:spacing w:lineRule="auto" w:line="240" w:before="0" w:after="120"/>
        <w:jc w:val="both"/>
        <w:rPr/>
      </w:pPr>
      <w:r>
        <w:rPr/>
        <w:t>A partire dal 1° luglio 2010, la bilateralità prevista dagli accordi e dai contratti collettivi dell’artigianato è un sistema che coinvolge tutte le imprese aderenti e non aderenti alle associazioni di categoria firmatarie degli accordi medesimi, in quanto eroga prestazioni di welfare contrattuale che sono indispensabili a completare il trattamento economico e normativo del lavoratore previsto all’interno dei contratti collettivi di categoria.</w:t>
      </w:r>
    </w:p>
    <w:p>
      <w:pPr>
        <w:pStyle w:val="Normal"/>
        <w:spacing w:lineRule="auto" w:line="240" w:before="0" w:after="120"/>
        <w:jc w:val="both"/>
        <w:rPr/>
      </w:pPr>
      <w:r>
        <w:rPr/>
        <w:t>In caso di mancata adesione all’ente bilaterale, le aziende artigiane dovranno corrispondere mensilmente, ad ogni lavoratore dipendente in forza, un importo forfetario pari a € 25,00 lordi mensili. Tale importo, che dovrà essere erogato per 13 mensilità, non è assorbibile e rappresenta un Elemento Aggiuntivo della Retribuzione (E.A.R.) che incide su tutti gli istituti retributivi di legge e contrattuali, compresi quelli indiretti o differiti, escluso il solo TFR. In caso di lavoratori assunti con contratto part-time, tale importo è corrisposto proporzionalmente all’orario di lavoro e, in tal caso, il frazionamento si ottiene utilizzando il divisore previsto dai CCNL. Per gli apprendisti, l’importo andrà riproporzionato alla percentuale di retribuzione riconosciuta.</w:t>
      </w:r>
    </w:p>
    <w:p>
      <w:pPr>
        <w:pStyle w:val="Normal"/>
        <w:spacing w:lineRule="auto" w:line="240" w:before="0" w:after="120"/>
        <w:jc w:val="both"/>
        <w:rPr/>
      </w:pPr>
      <w:r>
        <w:rPr/>
        <w:t>Come previsto dagli accordi tra le Parti a partire dal 1° luglio 2010 le imprese dovranno versare una quota omnicomprensiva di  € 125,00 annui per ogni lavoratore dipendente. Tale contributo sarà frazionato in 12 quote mensili di € 10,42 per ogni lavoratore dipendente in forza, ridotto del 50% per i part-time fino a 20 ore settimanali.  Si considerano per intero gli assunti o i licenziati nel corso del mese.</w:t>
      </w:r>
    </w:p>
    <w:p>
      <w:pPr>
        <w:pStyle w:val="Normal"/>
        <w:spacing w:lineRule="auto" w:line="240" w:before="0" w:after="120"/>
        <w:jc w:val="both"/>
        <w:rPr/>
      </w:pPr>
      <w:r>
        <w:rPr/>
        <w:t>A fronte del versamento l’E.B.A.S. interviene con prestazioni e servizi a supporto dei lavoratori e delle imprese artigiane. A favore dei lavoratori l’Ente, mediante procedure ufficiali regolamentate, provvede ad intervenire su sospensioni di lavoro, riduzione attività lavorativa, contratti di solidarietà, eventi eccezionali, formazione individuale, anzianità professionale, borse di studio, contributo straordinario di sostegno, ammortizzatori sociali per licenziamenti g.m.o., contributi di natalità e valorizzazione del lavoro delle donne. A favore delle imprese artigiane, l’Ente, mediante procedure ufficiali regolamentate, provvede ad intervenire su eventi eccezionali, iniziative sulla sicurezza, qualità, innovazione tecnologica, internazionalizzazione, formazione imprenditoriale, incremento occupazionale.</w:t>
      </w:r>
    </w:p>
    <w:p>
      <w:pPr>
        <w:pStyle w:val="Normal"/>
        <w:spacing w:lineRule="auto" w:line="240" w:before="0" w:after="120"/>
        <w:jc w:val="both"/>
        <w:rPr/>
      </w:pPr>
      <w:r>
        <w:rPr/>
        <w:t>Le prestazioni presenti nei sistemi di bilateralità regionale – E.B.A.S. – rappresentano un diritto contrattuale di ogni singolo lavoratore, il quale matura il diritto alla erogazione nei confronti delle imprese non aderenti e non versanti al sistema bilaterale.</w:t>
      </w:r>
    </w:p>
    <w:p>
      <w:pPr>
        <w:pStyle w:val="Normal"/>
        <w:spacing w:lineRule="auto" w:line="240" w:before="0" w:after="1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59:00Z</dcterms:created>
  <dc:creator>Maurizio</dc:creator>
  <dc:description/>
  <dc:language>en-US</dc:language>
  <cp:lastModifiedBy>Maurizio</cp:lastModifiedBy>
  <dcterms:modified xsi:type="dcterms:W3CDTF">2013-06-25T09:22:00Z</dcterms:modified>
  <cp:revision>1</cp:revision>
  <dc:subject/>
  <dc:title/>
</cp:coreProperties>
</file>